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SINA DE AMBALAT ORIZONTALA PACK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: PDP2M / PL9000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fabricatie :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cator : PACK LINE LTD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stinata </w:t>
      </w:r>
      <w:r>
        <w:rPr>
          <w:rFonts w:cs="Calibri"/>
          <w:b/>
          <w:sz w:val="28"/>
          <w:szCs w:val="28"/>
        </w:rPr>
        <w:t>ambalarii</w:t>
      </w:r>
      <w:r>
        <w:rPr>
          <w:b/>
          <w:sz w:val="28"/>
          <w:szCs w:val="28"/>
        </w:rPr>
        <w:t xml:space="preserve"> produselor lichide sau pulverulente ( dotata cu dozator cu piston pentru lichide si dozator volumetric cu snec pentru produse pulverulente)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Caracteristic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Viteza ( in functie de produs si gramaj ) pana la 80 pungi / m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 xml:space="preserve">Poate realiza 5 dimensiuni de plicuri de la 108 x 162 mm pana la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color w:val="000000"/>
          <w:sz w:val="28"/>
          <w:szCs w:val="28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128 x 195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Sistem de alimentare cu snec pentru pulber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 xml:space="preserve">In productie pana in 2011 ; putin utilizata , practic ca nou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Documentatie teh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In acest moment este pe palet , pregatita pentru trans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Locatie : Marea Brit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Dimensiuni : 1800 x 1800 x 205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Piese de schimb si dipozitive auxiliare pentru schimbare de format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8"/>
          <w:szCs w:val="28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8"/>
          <w:szCs w:val="28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PRET : 44 700 Euro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color w:val="000000"/>
          <w:sz w:val="28"/>
          <w:szCs w:val="28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Inclus in prêt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Echipa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Trans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Punere in functiu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b/>
          <w:color w:val="000000"/>
          <w:sz w:val="28"/>
          <w:szCs w:val="28"/>
          <w:lang w:val="en-GB" w:eastAsia="ro-RO"/>
        </w:rPr>
        <w:t>Instruire personal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sz w:val="20"/>
          <w:szCs w:val="20"/>
          <w:lang w:val="en-GB" w:eastAsia="ro-RO"/>
        </w:rPr>
      </w:pPr>
      <w:r>
        <w:rPr>
          <w:rFonts w:eastAsia="Times New Roman" w:cs="Calibri"/>
          <w:color w:val="000000"/>
          <w:sz w:val="20"/>
          <w:szCs w:val="20"/>
          <w:lang w:val="en-GB" w:eastAsia="ro-RO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GB" w:eastAsia="ro-RO"/>
        </w:rPr>
      </w:pPr>
      <w:r>
        <w:rPr>
          <w:rFonts w:eastAsia="Calibri" w:cs="Calibri"/>
          <w:color w:val="000000"/>
          <w:sz w:val="20"/>
          <w:szCs w:val="20"/>
          <w:lang w:val="en-GB" w:eastAsia="ro-RO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val="en-GB" w:eastAsia="ro-RO"/>
        </w:rPr>
        <w:br/>
      </w:r>
      <w:r>
        <w:rPr>
          <w:rFonts w:eastAsia="Times New Roman" w:cs="Arial" w:ascii="Arial" w:hAnsi="Arial"/>
          <w:sz w:val="20"/>
          <w:szCs w:val="20"/>
          <w:lang w:val="en-GB" w:eastAsia="ro-RO"/>
        </w:rPr>
        <w:drawing>
          <wp:inline distT="0" distB="0" distL="0" distR="0">
            <wp:extent cx="194564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ro-RO"/>
        </w:rPr>
        <w:drawing>
          <wp:inline distT="0" distB="0" distL="0" distR="0">
            <wp:extent cx="1945640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ro-RO"/>
        </w:rPr>
        <w:drawing>
          <wp:inline distT="0" distB="0" distL="0" distR="0">
            <wp:extent cx="1945640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  <w:lang w:val="en-GB" w:eastAsia="ro-RO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ro-RO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24"/>
        <w:szCs w:val="24"/>
      </w:rPr>
      <w:t>GRICO – ROSERV S.R.L.                                                             ROMANIA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 xml:space="preserve">Tel / fax : +4021 350 43 78                                                            OTOPENI </w:t>
    </w:r>
  </w:p>
  <w:p>
    <w:pPr>
      <w:pStyle w:val="Footer"/>
      <w:rPr/>
    </w:pPr>
    <w:r>
      <w:rPr>
        <w:b/>
        <w:color w:val="002060"/>
        <w:sz w:val="24"/>
        <w:szCs w:val="24"/>
      </w:rPr>
      <w:t>Mobile   : +400722 38 34 34                       Str. Margaritarului , Nr. 7 , Bl. P11 ,  Parter</w:t>
    </w:r>
  </w:p>
  <w:p>
    <w:pPr>
      <w:pStyle w:val="Footer"/>
      <w:rPr/>
    </w:pPr>
    <w:r>
      <w:rPr>
        <w:b/>
        <w:color w:val="002060"/>
        <w:sz w:val="24"/>
        <w:szCs w:val="24"/>
      </w:rPr>
      <w:t xml:space="preserve">Site         : </w:t>
    </w:r>
    <w:hyperlink r:id="rId1">
      <w:r>
        <w:rPr>
          <w:rStyle w:val="InternetLink"/>
          <w:b/>
          <w:color w:val="002060"/>
          <w:sz w:val="24"/>
          <w:szCs w:val="24"/>
        </w:rPr>
        <w:t>www.masini-ambalat.ro</w:t>
      </w:r>
    </w:hyperlink>
    <w:r>
      <w:rPr>
        <w:b/>
        <w:color w:val="002060"/>
        <w:sz w:val="24"/>
        <w:szCs w:val="24"/>
      </w:rPr>
      <w:t xml:space="preserve">                                               Jud. Ilfov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E-mail    : grico_roserv@masini-ambala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5485765" cy="1383665"/>
          <wp:effectExtent l="0" t="0" r="0" b="0"/>
          <wp:docPr id="4" name="Diagra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agra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40" t="-3195" r="-14030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Arial" w:hAnsi="Arial" w:eastAsia="Times New Roman" w:cs="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ini-ambala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8:00Z</dcterms:created>
  <dc:creator>feeria</dc:creator>
  <dc:description/>
  <cp:keywords/>
  <dc:language>en-US</dc:language>
  <cp:lastModifiedBy>Brateanu Virgiliu</cp:lastModifiedBy>
  <cp:lastPrinted>2008-12-03T14:40:00Z</cp:lastPrinted>
  <dcterms:modified xsi:type="dcterms:W3CDTF">2012-05-02T20:14:00Z</dcterms:modified>
  <cp:revision>3</cp:revision>
  <dc:subject/>
  <dc:title/>
</cp:coreProperties>
</file>